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56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02-5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Храмова А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Храмова Александра Василье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5.01.2025 года в 19:00 ч., Храмов А.В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ую речь, бледный покров лица, заторможенные движения, плохое ориентирование на местности, зрачки глаз не реагировали на световой раздражитель, зрачки расширены, красный цвет белков глаз, неконтролируемость действий, непрерывная реч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рамов А.В. в судебном заседании вину признал раскаялся, ходатайств и отводов не заявля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Храмова А.В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№38636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видетел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Храмова А.В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Храмова А.В. на медицинское освидетельствование на состояние опьянения, в графе пройти медицинское освидетельствование – отказался, от подписи также отказался в присутствии понятых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Храмова А.В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Храмова А.В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Храмова А.В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 смягчающих административную ответственность, отсутствие обстоятельств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Храмова Александра Василье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21 часов 20 минут 25 январ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